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1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云南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博士后科研流动站</w:t>
      </w:r>
    </w:p>
    <w:p>
      <w:pPr>
        <w:pStyle w:val="Normal"/>
        <w:snapToGrid w:val="false"/>
        <w:spacing w:lineRule="atLeast" w:line="1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设站单位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4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Calibri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694" w:bottom="2098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dc:language>en-US</dc:language>
  <cp:lastModifiedBy>A-en da</cp:lastModifiedBy>
  <cp:lastPrinted>2018-05-07T15:00:00Z</cp:lastPrinted>
  <dcterms:modified xsi:type="dcterms:W3CDTF">2018-05-07T08:3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