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云南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博士后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出站审核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156210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2.3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34"/>
      </w:tblGrid>
      <w:tr>
        <w:trPr>
          <w:trHeight w:val="5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eastAsia="zh-CN"/>
              </w:rPr>
              <w:t>省</w:t>
            </w:r>
            <w:r>
              <w:rPr/>
              <w:t>博管</w:t>
            </w:r>
            <w:r>
              <w:rPr>
                <w:lang w:eastAsia="zh-CN"/>
              </w:rPr>
              <w:t>办</w:t>
            </w:r>
            <w:r>
              <w:rPr/>
              <w:t>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1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后站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站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站招收类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是否迁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出站迁户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主持或参与研究项目：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66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Calibri"/>
        </w:rPr>
        <w:t xml:space="preserve"> </w:t>
      </w:r>
      <w:r>
        <w:rPr/>
        <w:t>：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199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Calibri"/>
        </w:rPr>
        <w:t xml:space="preserve"> 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82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036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Calibri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Calibri"/>
        </w:rPr>
        <w:t xml:space="preserve"> </w:t>
      </w:r>
      <w:r>
        <w:rPr/>
        <w:t>：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511"/>
        <w:gridCol w:w="1177"/>
        <w:gridCol w:w="739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申请人签字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473" w:hRule="atLeast"/>
          <w:cantSplit w:val="true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</w:t>
            </w:r>
            <w:r>
              <w:rPr/>
              <w:t>申请日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en-US" w:eastAsia="zh-CN"/>
        </w:rPr>
      </w:pPr>
      <w:r>
        <w:br w:type="page"/>
      </w:r>
      <w:r>
        <w:rPr>
          <w:b/>
          <w:sz w:val="21"/>
          <w:szCs w:val="21"/>
          <w:lang w:val="en-US" w:eastAsia="zh-CN"/>
        </w:rPr>
        <w:t>博士后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该博士后人员在本表中一至五项填写</w:t>
            </w:r>
            <w:r>
              <w:rPr>
                <w:color w:val="000000"/>
              </w:rPr>
              <w:t>内容属实且无涉密内容：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《博士后研究报告》已交：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63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签订的工作任务已完成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是</w:t>
            </w:r>
          </w:p>
          <w:p>
            <w:pPr>
              <w:pStyle w:val="Normal"/>
              <w:snapToGrid w:val="false"/>
              <w:spacing w:lineRule="exact" w:line="360"/>
              <w:ind w:firstLine="516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726"/>
              <w:rPr>
                <w:color w:val="000000"/>
              </w:rPr>
            </w:pPr>
            <w:r>
              <w:rPr>
                <w:color w:val="000000"/>
              </w:rPr>
              <w:t>同意出站：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负责人签字：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（公章）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color w:val="000000"/>
          <w:sz w:val="21"/>
          <w:szCs w:val="21"/>
        </w:rPr>
      </w:pPr>
      <w:r>
        <w:rPr>
          <w:b/>
          <w:bCs w:val="false"/>
          <w:color w:val="000000"/>
          <w:sz w:val="21"/>
          <w:szCs w:val="21"/>
          <w:lang w:val="en-US" w:eastAsia="zh-CN"/>
        </w:rPr>
        <w:t>单位博士后工作主管部门审核意见</w:t>
      </w:r>
      <w:r>
        <w:rPr>
          <w:color w:val="000000"/>
          <w:sz w:val="21"/>
          <w:szCs w:val="21"/>
        </w:rPr>
        <w:t>（流动站、工作站联合招收类型由工作站填写并分别签字盖章，其他招收类型的单独签字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同意出站：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ab/>
            </w:r>
            <w:r>
              <w:rPr>
                <w:color w:val="000000"/>
                <w:lang w:val="en-US" w:eastAsia="zh-CN"/>
              </w:rPr>
              <w:t xml:space="preserve">                      </w:t>
            </w:r>
            <w:r>
              <w:rPr>
                <w:color w:val="000000"/>
              </w:rPr>
              <w:t>同意出站：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eastAsia="Calibri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eastAsia="Calibri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流动站设站单位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负责人签字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     </w:t>
            </w:r>
            <w:r>
              <w:rPr>
                <w:color w:val="000000"/>
                <w:lang w:val="en-US" w:eastAsia="zh-CN"/>
              </w:rPr>
              <w:t>工作站设站单位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20" w:before="5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博士后管理部门</w:t>
            </w:r>
            <w:r>
              <w:rPr>
                <w:color w:val="000000"/>
                <w:lang w:val="en-US" w:eastAsia="zh-CN"/>
              </w:rPr>
              <w:tab/>
              <w:t xml:space="preserve">                           </w:t>
            </w:r>
            <w:r>
              <w:rPr>
                <w:color w:val="000000"/>
                <w:lang w:val="en-US" w:eastAsia="zh-CN"/>
              </w:rPr>
              <w:t>博士后管理部门</w:t>
            </w:r>
          </w:p>
          <w:p>
            <w:pPr>
              <w:pStyle w:val="Normal"/>
              <w:spacing w:lineRule="exact" w:line="220" w:before="50" w:after="0"/>
              <w:ind w:firstLine="25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20" w:before="5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（公章）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220" w:before="50" w:after="0"/>
              <w:ind w:firstLine="252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9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省级博士后站主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84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出站</w:t>
            </w:r>
            <w:r>
              <w:rPr>
                <w:rFonts w:eastAsia="Calibri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eastAsia="Calibri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rPr>
                <w:color w:val="000000"/>
              </w:rPr>
            </w:pPr>
            <w:r>
              <w:rPr>
                <w:rFonts w:eastAsia="Calibri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lang w:eastAsia="zh-CN"/>
              </w:rPr>
              <w:t>云南省博士后管理办公室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Calibri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50" w:after="156"/>
              <w:ind w:left="3910"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399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负责人</w:t>
            </w:r>
            <w:r>
              <w:rPr>
                <w:color w:val="000000"/>
              </w:rPr>
              <w:t>签字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220" w:before="50" w:after="0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此页不打印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2715</wp:posOffset>
                </wp:positionH>
                <wp:positionV relativeFrom="paragraph">
                  <wp:posOffset>382270</wp:posOffset>
                </wp:positionV>
                <wp:extent cx="1790065" cy="681990"/>
                <wp:effectExtent l="92710" t="5080" r="213360" b="52324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681840"/>
                        </a:xfrm>
                        <a:prstGeom prst="wedgeRoundRectCallout">
                          <a:avLst>
                            <a:gd name="adj1" fmla="val -54143"/>
                            <a:gd name="adj2" fmla="val 12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5" fillcolor="white" stroked="t" o:allowincell="f" style="position:absolute;margin-left:110.45pt;margin-top:30.1pt;width:140.9pt;height:5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325120</wp:posOffset>
                </wp:positionV>
                <wp:extent cx="1510665" cy="791845"/>
                <wp:effectExtent l="5715" t="5715" r="1002665" b="46736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792000"/>
                        </a:xfrm>
                        <a:prstGeom prst="wedgeRoundRectCallout">
                          <a:avLst>
                            <a:gd name="adj1" fmla="val -44888"/>
                            <a:gd name="adj2" fmla="val 107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00pt;margin-top:25.6pt;width:118.9pt;height:62.3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27050" b="47688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17245" b="5715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47060" b="571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1828800" cy="594360"/>
                <wp:effectExtent l="5080" t="474980" r="176530" b="571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27152"/>
                            <a:gd name="adj2" fmla="val -12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36pt;margin-top:11.9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086100" cy="594360"/>
                <wp:effectExtent l="5080" t="5080" r="5715" b="66548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wedgeRoundRectCallout">
                          <a:avLst>
                            <a:gd name="adj1" fmla="val -47425"/>
                            <a:gd name="adj2" fmla="val 15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99pt;margin-top:4.1pt;width:24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下拉框[自然科学基金、社会科学基金、博士后科学基金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Calibri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80670</wp:posOffset>
                      </wp:positionV>
                      <wp:extent cx="4114800" cy="1007110"/>
                      <wp:effectExtent l="5080" t="170815" r="4216400" b="5715"/>
                      <wp:wrapNone/>
                      <wp:docPr id="9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07280"/>
                              </a:xfrm>
                              <a:prstGeom prst="wedgeRoundRectCallout">
                                <a:avLst>
                                  <a:gd name="adj1" fmla="val 569"/>
                                  <a:gd name="adj2" fmla="val -66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65.05pt;margin-top:22.1pt;width:323.95pt;height:7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. </w:t>
      </w:r>
      <w:r>
        <w:rPr/>
        <w:t>专利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694" w:bottom="2098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dc:language>en-US</dc:language>
  <cp:lastModifiedBy>李辉</cp:lastModifiedBy>
  <cp:lastPrinted>2018-05-07T15:00:00Z</cp:lastPrinted>
  <dcterms:modified xsi:type="dcterms:W3CDTF">2018-06-04T02:5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