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云南省博士后站（省级）出站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384175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30.2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tbl>
      <w:tblPr>
        <w:tblW w:w="3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省博管办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1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站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站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进站招收类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是否迁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出站迁户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3"/>
        </w:numPr>
        <w:rPr/>
      </w:pPr>
      <w:r>
        <w:rPr/>
        <w:t>主持或参与研究项目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3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博士后站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color w:val="000000"/>
              </w:rPr>
            </w:pPr>
            <w:r>
              <w:rPr>
                <w:color w:val="000000"/>
              </w:rPr>
              <w:t>该博士后人员在本表中一至五项填写内容属实且无涉密内容：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color w:val="000000"/>
              </w:rPr>
              <w:t>《博士后研究报告》已交：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630"/>
              <w:rPr>
                <w:color w:val="000000"/>
              </w:rPr>
            </w:pPr>
            <w:r>
              <w:rPr>
                <w:color w:val="000000"/>
              </w:rPr>
              <w:t>签订的工作任务已完成：</w:t>
            </w:r>
            <w:r>
              <w:rPr>
                <w:rFonts w:ascii="宋体;SimSun" w:hAnsi="宋体;SimSun" w:cs="宋体;SimSun"/>
                <w:color w:val="000000"/>
              </w:rPr>
              <w:t>□  是</w:t>
            </w:r>
          </w:p>
          <w:p>
            <w:pPr>
              <w:pStyle w:val="Normal"/>
              <w:snapToGrid w:val="false"/>
              <w:spacing w:lineRule="exact" w:line="360"/>
              <w:ind w:firstLine="5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727"/>
              <w:rPr>
                <w:color w:val="000000"/>
              </w:rPr>
            </w:pPr>
            <w:r>
              <w:rPr>
                <w:color w:val="000000"/>
              </w:rPr>
              <w:t>同意出站：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Cs w:val="21"/>
        </w:rPr>
        <w:t>单位博士后工作主管部门审核意见设站</w:t>
      </w:r>
      <w:r>
        <w:rPr/>
        <w:t>（流动站、工作站联合招收类型由工作站填写并分别签字盖章，其他招收类型的单独签字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同意出站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ab/>
              <w:t xml:space="preserve">                      </w:t>
            </w:r>
            <w:r>
              <w:rPr>
                <w:color w:val="000000"/>
              </w:rPr>
              <w:t>同意出站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流动站设站单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负责人签字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站设站单位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2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博士后管理部门</w:t>
            </w:r>
            <w:r>
              <w:rPr>
                <w:color w:val="000000"/>
              </w:rPr>
              <w:tab/>
              <w:t xml:space="preserve">                           </w:t>
            </w:r>
            <w:r>
              <w:rPr>
                <w:color w:val="000000"/>
              </w:rPr>
              <w:t>博士后管理部门</w:t>
            </w:r>
          </w:p>
          <w:p>
            <w:pPr>
              <w:pStyle w:val="Normal"/>
              <w:spacing w:lineRule="exact" w:line="220" w:before="50" w:after="0"/>
              <w:ind w:firstLine="2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220" w:before="50" w:after="0"/>
              <w:ind w:firstLine="25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省级博士后站主管部门审核备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b/>
                <w:sz w:val="28"/>
                <w:szCs w:val="28"/>
              </w:rPr>
              <w:t>同意出站备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20" w:before="50" w:after="156"/>
              <w:ind w:left="3910"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3990"/>
              <w:rPr/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20" w:before="156" w:after="0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以下不打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/>
        <w:t>1</w:t>
      </w:r>
      <w:r>
        <w:rPr/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9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1828800" cy="594360"/>
                <wp:effectExtent l="5080" t="474980" r="180340" b="5715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27152"/>
                            <a:gd name="adj2" fmla="val -12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36pt;margin-top:11.9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086100" cy="594360"/>
                <wp:effectExtent l="5080" t="5080" r="5715" b="665480"/>
                <wp:wrapNone/>
                <wp:docPr id="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wedgeRoundRectCallout">
                          <a:avLst>
                            <a:gd name="adj1" fmla="val -47425"/>
                            <a:gd name="adj2" fmla="val 159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99pt;margin-top:4.1pt;width:24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拉框[自然科学基金、社会科学基金、博士后科学基金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70685</wp:posOffset>
                      </wp:positionH>
                      <wp:positionV relativeFrom="paragraph">
                        <wp:posOffset>530225</wp:posOffset>
                      </wp:positionV>
                      <wp:extent cx="4114800" cy="1007110"/>
                      <wp:effectExtent l="5080" t="170815" r="4220210" b="5715"/>
                      <wp:wrapNone/>
                      <wp:docPr id="9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007280"/>
                              </a:xfrm>
                              <a:prstGeom prst="wedgeRoundRectCallout">
                                <a:avLst>
                                  <a:gd name="adj1" fmla="val 569"/>
                                  <a:gd name="adj2" fmla="val -66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-131.55pt;margin-top:41.75pt;width:323.95pt;height:7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8:00Z</dcterms:created>
  <dc:creator>susan</dc:creator>
  <dc:description/>
  <cp:keywords/>
  <dc:language>en-US</dc:language>
  <cp:lastModifiedBy>AutoBVT</cp:lastModifiedBy>
  <cp:lastPrinted>2008-09-26T15:43:00Z</cp:lastPrinted>
  <dcterms:modified xsi:type="dcterms:W3CDTF">2021-06-03T02:24:00Z</dcterms:modified>
  <cp:revision>3</cp:revision>
  <dc:subject/>
  <dc:title>博士后研究人员工作期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