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30"/>
          <w:szCs w:val="30"/>
        </w:rPr>
        <w:t>食品科技学院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30"/>
          <w:szCs w:val="30"/>
        </w:rPr>
        <w:t>2013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0"/>
          <w:szCs w:val="30"/>
        </w:rPr>
        <w:t>届毕业生预就业承诺</w:t>
      </w:r>
    </w:p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为了适应就业形势，鼓励毕业生把所学知识与生产、工作实际紧密结合，理论联系实际，提高分析问题和解决问题的能力，进一步提高毕业生的就业技能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申请预就业的毕业生须作以下四点承诺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4"/>
        </w:rPr>
        <w:t>申请预就业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期间，保证遵守国家法令法规和治安管理条例；严格遵守预就业单位的各项规章制度，虚心向预就业单位的领导和同志学习，搞好团结协作，尊重预就业单位意见。</w:t>
      </w:r>
    </w:p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预就业期间，如果学院通知学生要求回校参加重要活动，学生必须按时返校，不得以预就业单位有事或本人有事等延期不归，如不按照学校要求返校的，一切后果自负。</w:t>
      </w:r>
    </w:p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申请预就业外出期间，一切安全责任自负。</w:t>
      </w:r>
    </w:p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申请预就业的毕业生结束返校时，必须交一份有预就业单位盖章的《预就业实习鉴定表》。</w:t>
      </w:r>
    </w:p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毕业生申请离校预就业的程序：</w:t>
      </w:r>
    </w:p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首先本人提出书面申请，说明预就业起止时间，须将准确的通讯工具号码（手机号、家庭电话号码、电子邮箱和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QQ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号）写上，先经指导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毕业论文的老师签署意见后，再请班主任签署意见，最后提交学院分管领导签字同意方可离校。</w:t>
      </w:r>
    </w:p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承诺人：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u w:val="single"/>
        </w:rPr>
        <w:t>    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u w:val="single"/>
        </w:rPr>
        <w:t>          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     联系电话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u w:val="single"/>
        </w:rPr>
        <w:t>  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u w:val="single"/>
        </w:rPr>
        <w:t>           </w:t>
      </w:r>
    </w:p>
    <w:p>
      <w:pPr>
        <w:pStyle w:val="Normal"/>
        <w:widowControl/>
        <w:spacing w:lineRule="auto" w:line="48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班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级：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u w:val="single"/>
        </w:rPr>
        <w:t>                    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电子邮箱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日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期：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u w:val="single"/>
        </w:rPr>
        <w:t>  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u w:val="single"/>
        </w:rPr>
        <w:t>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1:00Z</dcterms:created>
  <dc:creator>USER</dc:creator>
  <dc:description/>
  <cp:keywords/>
  <dc:language>en-US</dc:language>
  <cp:lastModifiedBy>USER</cp:lastModifiedBy>
  <dcterms:modified xsi:type="dcterms:W3CDTF">2012-12-15T14:18:00Z</dcterms:modified>
  <cp:revision>5</cp:revision>
  <dc:subject/>
  <dc:title>     </dc:title>
</cp:coreProperties>
</file>